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jc w:val="right"/>
        <w:rPr/>
      </w:pPr>
      <w:r>
        <w:rPr>
          <w:rStyle w:val="StrongEmphasis"/>
        </w:rPr>
        <w:t>УТВЕРЖДЕНО</w:t>
      </w:r>
      <w:r>
        <w:rPr>
          <w:b/>
          <w:bCs/>
        </w:rPr>
        <w:br/>
        <w:br/>
      </w:r>
      <w:r>
        <w:rPr>
          <w:rStyle w:val="StrongEmphasis"/>
        </w:rPr>
        <w:t>Приказом ЗАО «Белагро Бел»</w:t>
      </w:r>
      <w:r>
        <w:rPr>
          <w:b/>
          <w:bCs/>
        </w:rPr>
        <w:br/>
      </w:r>
      <w:r>
        <w:rPr>
          <w:rStyle w:val="StrongEmphasis"/>
        </w:rPr>
        <w:t>25.03.2013 № 8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7"/>
          <w:szCs w:val="27"/>
        </w:rPr>
        <w:t>ПРАВИЛА ВОЗВРАТА БРАКОВАННОЙ ПРОДУКЦИИ</w:t>
      </w:r>
    </w:p>
    <w:p>
      <w:pPr>
        <w:pStyle w:val="Style21"/>
        <w:spacing w:before="0" w:after="0"/>
        <w:rPr/>
      </w:pPr>
      <w:r>
        <w:rPr/>
        <w:br/>
        <w:t>Гарантийные сроки на товар устанавливаются заводом-изготовителем.</w:t>
        <w:br/>
        <w:br/>
        <w:t>Гарантийные обязательства на запасные части производства ОАО «МАЗ» распространяются при условии проведения ремонта автомобильной техники с их использованием на предприятии технического сервиса, сертифицированного ОАО «МАЗ».</w:t>
        <w:br/>
        <w:t>Возврат некачественного товара (заводской брак, скрытые дефекты), а также замена товара в период гарантийного срока осуществляется на складе Поставщика при:</w:t>
      </w:r>
      <w:r>
        <w:rPr>
          <w:rStyle w:val="Appleconvertedspace"/>
          <w:rFonts w:eastAsia="Trebuchet MS"/>
        </w:rPr>
        <w:t> </w:t>
      </w:r>
      <w:r>
        <w:rPr/>
        <w:br/>
        <w:t>- наличии документов, удостоверяющих приобретение товара у Поставщика;</w:t>
        <w:br/>
        <w:t>- наличии подлинно оформленного заводского паспорта узла (если завод-изготовитель прилагает);</w:t>
        <w:br/>
        <w:t>- наличии правильно оформленного акта рекламации на каждый узел с указанием выявленного дефекта в процессе эксплуатации;</w:t>
        <w:br/>
        <w:t>- отсутствии нарушений пломбировки узла (если завод-изготовитель ее устанавливает);</w:t>
        <w:br/>
        <w:t>- отсутствии внешних механических повреждений;</w:t>
        <w:br/>
        <w:t>- комплектности узла, т.е. все детали и сборочные единицы должны быть заводского изготовления;</w:t>
        <w:br/>
        <w:t>- наличии клейма поставщика (на детали и узлы, не имеющие серийных номеров завода изготовителя).</w:t>
      </w:r>
    </w:p>
    <w:p>
      <w:pPr>
        <w:pStyle w:val="Style21"/>
        <w:spacing w:before="0" w:after="0"/>
        <w:rPr/>
      </w:pPr>
      <w:r>
        <w:rPr/>
        <w:t>- товар должен быть сопровожден ТТН с основанием отпуска «Для проведения экспертизы без перехода права собственности » с указанием цены без учета НДС.</w:t>
        <w:br/>
        <w:t>При предъявлении рекламации по деталям шатунно-поршневой группы (ШПГ) и двигателей необходима дополнительная информация:</w:t>
        <w:br/>
        <w:t>- описание режимов обкатки (холодная, горячая) время обкатки двигателя;</w:t>
        <w:br/>
        <w:t>- марка транспортного средства;</w:t>
        <w:br/>
        <w:t>- величина пробега транспортного средства до момента выхода двигателя из строя;</w:t>
        <w:br/>
        <w:t>- заключение о возможных причинах выхода двигателя из строя;</w:t>
      </w:r>
    </w:p>
    <w:p>
      <w:pPr>
        <w:pStyle w:val="Style21"/>
        <w:spacing w:before="0" w:after="0"/>
        <w:rPr/>
      </w:pPr>
      <w:r>
        <w:rPr/>
        <w:t>При возврате на рассмотрение некачественного товара транспортной компанией или попутном транспортом ООО «Белагро Бел» товар должен:</w:t>
      </w:r>
    </w:p>
    <w:p>
      <w:pPr>
        <w:pStyle w:val="Style21"/>
        <w:spacing w:before="0" w:after="0"/>
        <w:rPr/>
      </w:pPr>
      <w:r>
        <w:rPr/>
        <w:t>- Быть упакован в упаковку обеспечивающую сохранность ТМЦ при перевозке.</w:t>
      </w:r>
    </w:p>
    <w:p>
      <w:pPr>
        <w:pStyle w:val="Style21"/>
        <w:spacing w:before="0" w:after="0"/>
        <w:rPr/>
      </w:pPr>
      <w:r>
        <w:rPr/>
        <w:t xml:space="preserve">- К товару должна быть прикреплена идентификационная бирка с указанием следующей информации (грузоотправитель, грузополучатель, номенклатура, описание брака.    </w:t>
        <w:br/>
        <w:t>Товар, не бывший в эксплуатации, также должен также иметь надлежащий товарный вид, быть без механических повреждений, без следов эксплуатации и разборки.</w:t>
      </w:r>
    </w:p>
    <w:p>
      <w:pPr>
        <w:pStyle w:val="Style21"/>
        <w:spacing w:before="0" w:after="0"/>
        <w:rPr/>
      </w:pPr>
      <w:r>
        <w:rPr/>
        <w:br/>
        <w:t>При возврате покупателем товара ответственный специалист ОТК Поставщика проводит проверку товара с целью определения причин поломки товара, наличие гарантийных сроков, определяет производителя товара с целью исключения случаев возврата контрафактной продукции под видом заводской.</w:t>
      </w:r>
    </w:p>
    <w:p>
      <w:pPr>
        <w:pStyle w:val="Style21"/>
        <w:spacing w:before="0" w:after="0"/>
        <w:rPr/>
      </w:pPr>
      <w:r>
        <w:rPr/>
        <w:br/>
        <w:t>В случае наличия явных признаков нарушения правил эксплуатации, истечения гарантийного срока, несанкционированной разборки сложных агрегатов, механических повреждений, возникших в результате халатного обращения с деталью потребителем, а также при неправильной транспортировке товара при самовывозе товара потребителем, товар обмену, ремонту или возврату не подлежит, о чем ответственным специалистом ОТК Поставщика составляется заключение.</w:t>
      </w:r>
    </w:p>
    <w:p>
      <w:pPr>
        <w:pStyle w:val="Style21"/>
        <w:spacing w:before="0" w:after="0"/>
        <w:rPr/>
      </w:pPr>
      <w:r>
        <w:rPr/>
        <w:br/>
        <w:t>В случае если характер дефекта неоднозначен и для определения причин его возникновения необходима заводская экспертиза, деталь направляется на экспертизу в адрес завода-изготовителя с обязательным составлением акта технической экспертизы, в котором указываются данные о характере, причине и виновнике выхода из строя детали или узла, а также отказа или замены продукции. Проведенная заводом-изготовителем экспертиза является окончательной и обязательной для сторон. Срок проведения экспертизы устанавливается заводом-изготовителем. О результатах экспертизы Поставщик обязуется уведомить Покупателя в течение 2 рабочих дней с момент получения акта технической экспертизы завода-изготовителя любым доступным для него способом.</w:t>
      </w:r>
    </w:p>
    <w:p>
      <w:pPr>
        <w:pStyle w:val="Style21"/>
        <w:spacing w:before="0" w:after="0"/>
        <w:rPr/>
      </w:pPr>
      <w:r>
        <w:rPr/>
        <w:br/>
        <w:t>Замена бракованного товара производится только после получения Акта завода-изготовителя и признания последним отсутствия вины Покупателя из-за ненадлежащей эксплуатации и транспортировки товара.</w:t>
        <w:br/>
        <w:t>В случае если заводом изготовителем будет установлено, что  порча товара произошла по вине Покупателя, товар подлежит возврату Покупателю в течение 10 рабочих дней с момента уведомления с приложением акта завода-изготовителя.</w:t>
      </w:r>
      <w:r>
        <w:rPr>
          <w:rStyle w:val="Appleconvertedspace"/>
          <w:rFonts w:eastAsia="Trebuchet MS"/>
        </w:rPr>
        <w:t> </w:t>
      </w:r>
      <w:r>
        <w:rPr/>
        <w:br/>
        <w:t>Стоимость экспертизы оплачивается Поставщиком. Если в результате экспертизы товара установлено, что недостатки возникли после продажи товара потребителю вследствие нарушения им установленных правил использования, хранения или транспортировки товара, потребитель обязан возместить Поставщику расходы на проведение экспертизы, а также связанные с ее проведением расходы на транспортировку товара.</w:t>
        <w:br/>
        <w:br/>
        <w:br/>
        <w:t>Настоящие Правила действуют с «25» марта  2013 года и до утверждения новой редакции.</w:t>
      </w:r>
      <w:r>
        <w:rPr>
          <w:rStyle w:val="Appleconvertedspace"/>
          <w:rFonts w:eastAsia="Trebuchet MS"/>
        </w:rPr>
        <w:t> </w:t>
      </w:r>
      <w:r>
        <w:rPr/>
        <w:br/>
        <w:t> </w:t>
      </w:r>
    </w:p>
    <w:p>
      <w:pPr>
        <w:pStyle w:val="Style21"/>
        <w:spacing w:before="0" w:after="0"/>
        <w:rPr/>
      </w:pPr>
      <w:r>
        <w:rPr>
          <w:rStyle w:val="Emphasis"/>
          <w:rFonts w:eastAsia="Trebuchet MS"/>
          <w:b/>
          <w:bCs/>
        </w:rPr>
        <w:t>Правила действительны только для Республики Беларусь!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rPr>
          <w:rStyle w:val="Style16"/>
          <w:rFonts w:eastAsia="DejaVu Sans;Arial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eastAsia="DejaVu Sans;Arial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88"/>
        <w:ind w:firstLine="600"/>
        <w:rPr>
          <w:rStyle w:val="Style16"/>
          <w:rFonts w:ascii="Times New Roman" w:hAnsi="Times New Roman" w:eastAsia="DejaVu Sans;Arial" w:cs="Times New Roman"/>
          <w:sz w:val="18"/>
          <w:szCs w:val="18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00" w:top="212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 w:bidi="ar-SA"/>
      </w:rPr>
    </w:pPr>
    <w:r>
      <w:rPr>
        <w:lang w:val="ru-RU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146040</wp:posOffset>
          </wp:positionH>
          <wp:positionV relativeFrom="page">
            <wp:posOffset>9951720</wp:posOffset>
          </wp:positionV>
          <wp:extent cx="1005205" cy="739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4725670</wp:posOffset>
          </wp:positionH>
          <wp:positionV relativeFrom="page">
            <wp:posOffset>0</wp:posOffset>
          </wp:positionV>
          <wp:extent cx="2041525" cy="14655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51460</wp:posOffset>
          </wp:positionH>
          <wp:positionV relativeFrom="margin">
            <wp:posOffset>-1101090</wp:posOffset>
          </wp:positionV>
          <wp:extent cx="2079625" cy="57975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rebuchet MS" w:hAnsi="Trebuchet MS" w:eastAsia="Trebuchet MS" w:cs="Trebuchet MS"/>
      <w:spacing w:val="3"/>
      <w:sz w:val="18"/>
      <w:szCs w:val="18"/>
      <w:lang w:val="ru-RU"/>
    </w:rPr>
  </w:style>
  <w:style w:type="character" w:styleId="41">
    <w:name w:val="Основной текст (4)"/>
    <w:qFormat/>
    <w:rPr>
      <w:rFonts w:ascii="Trebuchet MS" w:hAnsi="Trebuchet MS" w:eastAsia="Trebuchet MS" w:cs="Trebuchet MS"/>
      <w:spacing w:val="3"/>
      <w:sz w:val="19"/>
      <w:szCs w:val="19"/>
      <w:lang w:val="ru-RU"/>
    </w:rPr>
  </w:style>
  <w:style w:type="character" w:styleId="42">
    <w:name w:val="Îñíîâíîé òåêñò (4)"/>
    <w:qFormat/>
    <w:rPr>
      <w:rFonts w:ascii="Trebuchet MS" w:hAnsi="Trebuchet MS" w:eastAsia="Trebuchet MS" w:cs="Trebuchet MS"/>
      <w:spacing w:val="3"/>
      <w:sz w:val="19"/>
      <w:szCs w:val="19"/>
      <w:lang w:val="en-US"/>
    </w:rPr>
  </w:style>
  <w:style w:type="character" w:styleId="Style15">
    <w:name w:val="Îñíîâíîé òåêñò_"/>
    <w:qFormat/>
    <w:rPr>
      <w:rFonts w:ascii="Times New Roman" w:hAnsi="Times New Roman" w:eastAsia="Times New Roman" w:cs="Times New Roman"/>
      <w:spacing w:val="-8"/>
      <w:sz w:val="23"/>
      <w:szCs w:val="23"/>
    </w:rPr>
  </w:style>
  <w:style w:type="character" w:styleId="Style16">
    <w:name w:val="Îñíîâíîé òåêñò"/>
    <w:basedOn w:val="Style15"/>
    <w:qFormat/>
    <w:rPr/>
  </w:style>
  <w:style w:type="character" w:styleId="WW">
    <w:name w:val="WW-Îñíîâíîé òåêñò"/>
    <w:qFormat/>
    <w:rPr>
      <w:rFonts w:ascii="Times New Roman" w:hAnsi="Times New Roman" w:eastAsia="Times New Roman" w:cs="Times New Roman"/>
      <w:spacing w:val="-8"/>
      <w:sz w:val="23"/>
      <w:szCs w:val="23"/>
      <w:lang w:val="en-US"/>
    </w:rPr>
  </w:style>
  <w:style w:type="character" w:styleId="Style17">
    <w:name w:val="Верхний колонтитул Знак"/>
    <w:qFormat/>
    <w:rPr>
      <w:rFonts w:ascii="DejaVu Sans;Arial" w:hAnsi="DejaVu Sans;Arial" w:eastAsia="DejaVu Sans;Arial" w:cs="DejaVu Sans;Arial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DejaVu Sans;Arial" w:hAnsi="DejaVu Sans;Arial" w:eastAsia="DejaVu Sans;Arial" w:cs="DejaVu Sans;Arial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Основной текст (4)"/>
    <w:basedOn w:val="Normal"/>
    <w:next w:val="Normal"/>
    <w:qFormat/>
    <w:pPr>
      <w:bidi w:val="0"/>
      <w:spacing w:lineRule="exact" w:line="283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spacing w:val="3"/>
      <w:w w:val="100"/>
      <w:position w:val="0"/>
      <w:sz w:val="18"/>
      <w:sz w:val="18"/>
      <w:szCs w:val="18"/>
      <w:vertAlign w:val="baseline"/>
      <w:lang w:val="ru-RU"/>
    </w:rPr>
  </w:style>
  <w:style w:type="paragraph" w:styleId="Style20">
    <w:name w:val="Îñíîâíîé òåêñò"/>
    <w:basedOn w:val="Normal"/>
    <w:next w:val="Normal"/>
    <w:qFormat/>
    <w:pPr>
      <w:bidi w:val="0"/>
      <w:spacing w:lineRule="atLeast" w:line="0" w:before="420" w:after="84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-8"/>
      <w:w w:val="100"/>
      <w:position w:val="0"/>
      <w:sz w:val="23"/>
      <w:sz w:val="23"/>
      <w:szCs w:val="23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3:00Z</dcterms:created>
  <dc:creator>ДеминаЕС</dc:creator>
  <dc:description/>
  <cp:keywords/>
  <dc:language>en-US</dc:language>
  <cp:lastModifiedBy>Шитько Екатерина Андреевна</cp:lastModifiedBy>
  <cp:lastPrinted>2011-03-31T10:52:00Z</cp:lastPrinted>
  <dcterms:modified xsi:type="dcterms:W3CDTF">2022-09-22T12:14:00Z</dcterms:modified>
  <cp:revision>4</cp:revision>
  <dc:subject/>
  <dc:title>del-pismo</dc:title>
</cp:coreProperties>
</file>